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699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752-6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Рыльцева Владислава Витальевича</w:t>
      </w:r>
      <w:r>
        <w:rPr/>
        <w:t xml:space="preserve">, *года рождения, уроженца *, неработающего, зарегистрированного и проживающего по адресу: * </w:t>
      </w:r>
      <w:r>
        <w:rPr>
          <w:color w:val="C00000"/>
        </w:rPr>
        <w:t>водительское удостоверение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9.04.2025 ИДПС ОР ДПС ГИБДД МОМВД России «Нижневартовский» составлен протокол об административном правонарушении по ч. 1 ст. 20.25 Кодекса РФ об АП о том, что Рыльцев В.В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№ 18810586240725013074 от 25.07.2024 </w:t>
      </w:r>
      <w:r>
        <w:rPr/>
        <w:t>по делу об административном правонарушении, предусмотренном ч. 2 ст. 12.9 Кодекса РФ об АП, вступившему в законную силу 07.08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Рыльцев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От Рыльцева В.В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аким образом, приняв необходимые меры для надлежащего извещения Рыльцева В.В. о времени и месте рассмотрения дела, у суда нет оснований полагать, что его права на судебную защиту нарушены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46458 от 29.04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№ 18810586240725013074 от 25.07.2024 </w:t>
      </w:r>
      <w:r>
        <w:rPr/>
        <w:t xml:space="preserve">по делу об административном правонарушении, согласно которому Рыльцев В.В. подвергнут административному взысканию в </w:t>
      </w:r>
      <w:r>
        <w:rPr>
          <w:color w:val="000099"/>
        </w:rPr>
        <w:t>размере 500 рублей</w:t>
      </w:r>
      <w:r>
        <w:rPr/>
        <w:t xml:space="preserve">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карточку учета с ВУ;</w:t>
      </w:r>
    </w:p>
    <w:p>
      <w:pPr>
        <w:pStyle w:val="Normal"/>
        <w:ind w:firstLine="540"/>
        <w:jc w:val="both"/>
        <w:rPr/>
      </w:pPr>
      <w:r>
        <w:rPr/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/>
        <w:t>параметры поиска, согласно которым штраф оплачен частично в размере 350 рублей 19.03.2025 и 100 рублей 16.04.2025, остаток долга составляет 50 рублей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№ 18810586240725013074 от 25.07.2024 </w:t>
      </w:r>
      <w:r>
        <w:rPr>
          <w:color w:val="000000"/>
        </w:rPr>
        <w:t xml:space="preserve">в отношении </w:t>
      </w:r>
      <w:r>
        <w:rPr/>
        <w:t xml:space="preserve">Рыльцева В.В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7</w:t>
      </w:r>
      <w:r>
        <w:rPr/>
        <w:t>.08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07.10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размер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Рыльцева В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и считает, что необходимо назначить административное наказание в виде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Рыльцева Владислава Вита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0699252012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